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564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13"/>
                            </w:tblGrid>
                            <w:tr>
                              <w:trPr>
                                <w:trHeight w:val="7881" w:hRule="exact"/>
                                <w:cantSplit w:val="true"/>
                              </w:trPr>
                              <w:tc>
                                <w:tcPr>
                                  <w:tcW w:w="5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rPr>
                                      <w:rFonts w:ascii="Hermes-Regular;Bodoni MT Condensed" w:hAnsi="Hermes-Regular;Bodoni MT Condensed" w:cs="Hermes-Regular;Bodoni MT Condense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Hermes-Regular;Bodoni MT Condensed" w:ascii="Hermes-Regular;Bodoni MT Condensed" w:hAnsi="Hermes-Regular;Bodoni MT Condense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1" w:hRule="exact"/>
                                <w:cantSplit w:val="true"/>
                              </w:trPr>
                              <w:tc>
                                <w:tcPr>
                                  <w:tcW w:w="5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right="14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.6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13"/>
                      </w:tblGrid>
                      <w:tr>
                        <w:trPr>
                          <w:trHeight w:val="7881" w:hRule="exact"/>
                          <w:cantSplit w:val="true"/>
                        </w:trPr>
                        <w:tc>
                          <w:tcPr>
                            <w:tcW w:w="5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rPr>
                                <w:rFonts w:ascii="Hermes-Regular;Bodoni MT Condensed" w:hAnsi="Hermes-Regular;Bodoni MT Condensed" w:cs="Hermes-Regular;Bodoni MT Condense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rmes-Regular;Bodoni MT Condensed" w:ascii="Hermes-Regular;Bodoni MT Condensed" w:hAnsi="Hermes-Regular;Bodoni MT Condense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1" w:hRule="exact"/>
                          <w:cantSplit w:val="true"/>
                        </w:trPr>
                        <w:tc>
                          <w:tcPr>
                            <w:tcW w:w="5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41" w:right="14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3"/>
      </w:tblGrid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ermes-Regular;Bodoni MT Condensed" w:hAnsi="Hermes-Regular;Bodoni MT Condensed" w:cs="Hermes-Regular;Bodoni MT Condensed"/>
                <w:sz w:val="52"/>
                <w:szCs w:val="52"/>
              </w:rPr>
            </w:pPr>
            <w:r>
              <w:rPr>
                <w:rFonts w:cs="Hermes-Regular;Bodoni MT Condensed" w:ascii="Hermes-Regular;Bodoni MT Condensed" w:hAnsi="Hermes-Regular;Bodoni MT Condensed"/>
                <w:sz w:val="52"/>
                <w:szCs w:val="52"/>
              </w:rPr>
            </w:r>
          </w:p>
        </w:tc>
      </w:tr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>
                <w:rFonts w:ascii="Hermes-Regular;Bodoni MT Condensed" w:hAnsi="Hermes-Regular;Bodoni MT Condensed" w:cs="Hermes-Regular;Bodoni MT Condensed"/>
                <w:sz w:val="52"/>
                <w:szCs w:val="52"/>
              </w:rPr>
            </w:pPr>
            <w:r>
              <w:rPr>
                <w:rFonts w:cs="Hermes-Regular;Bodoni MT Condensed" w:ascii="Hermes-Regular;Bodoni MT Condensed" w:hAnsi="Hermes-Regular;Bodoni MT Condensed"/>
                <w:sz w:val="52"/>
                <w:szCs w:val="5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mes-Regular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53:00Z</dcterms:created>
  <dc:creator>Priory Direct</dc:creator>
  <dc:description/>
  <cp:keywords/>
  <dc:language>en-US</dc:language>
  <cp:lastModifiedBy>Madeline Gee</cp:lastModifiedBy>
  <dcterms:modified xsi:type="dcterms:W3CDTF">2016-07-05T09:38:00Z</dcterms:modified>
  <cp:revision>4</cp:revision>
  <dc:subject/>
  <dc:title>PDL04 Template</dc:title>
</cp:coreProperties>
</file>